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4"/>
        </w:rPr>
        <w:t>Применение кишечного лаважа в гастроэнтер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Маткевич В.А.</w:t>
      </w:r>
      <w:r>
        <w:rPr>
          <w:b/>
          <w:i/>
          <w:sz w:val="24"/>
          <w:u w:val="single"/>
          <w:vertAlign w:val="superscript"/>
        </w:rPr>
        <w:t>1, 2</w:t>
      </w:r>
      <w:r>
        <w:rPr>
          <w:b/>
          <w:i/>
          <w:sz w:val="24"/>
        </w:rPr>
        <w:t>, Лужников Е.А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Петров С.И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урумова С.Р.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</w:rPr>
        <w:t>НИИ СП им. Н.В. Склифосовского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>Клиника лаважа” ООО “Биомедицина”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Москва)</w:t>
      </w:r>
    </w:p>
    <w:p>
      <w:pPr>
        <w:pStyle w:val="TextBodyIndent"/>
        <w:jc w:val="both"/>
        <w:rPr/>
      </w:pPr>
      <w:r>
        <w:rPr>
          <w:sz w:val="24"/>
        </w:rPr>
        <w:t>Кишечный лаваж (КЛ) – промывание всего желудочно-кишечного тракта (ЖКТ) в естественном направлении, эффективно применяется при острых пероральных отравлениях и эндотоксикозах. Появился первый опыт его использования в комплексном лечении больных с различными заболеваниями органов ЖКТ.</w:t>
      </w:r>
    </w:p>
    <w:p>
      <w:pPr>
        <w:pStyle w:val="TextBodyIndent"/>
        <w:jc w:val="both"/>
        <w:rPr/>
      </w:pPr>
      <w:r>
        <w:rPr>
          <w:b/>
          <w:sz w:val="24"/>
        </w:rPr>
        <w:t>Цель.</w:t>
      </w:r>
      <w:r>
        <w:rPr>
          <w:sz w:val="24"/>
        </w:rPr>
        <w:t xml:space="preserve"> Оценить эффективность КЛ при некоторых заболеваниях и функциональных нарушениях органов ЖКТ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Материал и методы. </w:t>
      </w:r>
      <w:r>
        <w:rPr>
          <w:sz w:val="24"/>
        </w:rPr>
        <w:t xml:space="preserve">Объектом наблюдения являлись 343 пациента (муж.– 53, жен.– 290) в возрасте от 14 до 65 лет, которые прошли курс КЛ. 234 пациента, страдали СРК, из них у 224 – группа </w:t>
      </w:r>
      <w:r>
        <w:rPr>
          <w:sz w:val="24"/>
          <w:lang w:val="en-US"/>
        </w:rPr>
        <w:t>I</w:t>
      </w:r>
      <w:r>
        <w:rPr>
          <w:sz w:val="24"/>
        </w:rPr>
        <w:t>-а, преобладал запор (</w:t>
      </w:r>
      <w:r>
        <w:rPr>
          <w:sz w:val="24"/>
          <w:lang w:val="en-US"/>
        </w:rPr>
        <w:t>I</w:t>
      </w:r>
      <w:r>
        <w:rPr>
          <w:sz w:val="24"/>
        </w:rPr>
        <w:t>–</w:t>
      </w:r>
      <w:r>
        <w:rPr>
          <w:sz w:val="24"/>
          <w:lang w:val="en-US"/>
        </w:rPr>
        <w:t>II</w:t>
      </w:r>
      <w:r>
        <w:rPr>
          <w:sz w:val="24"/>
        </w:rPr>
        <w:t xml:space="preserve"> ст.), у 10 пациентов – группа </w:t>
      </w:r>
      <w:r>
        <w:rPr>
          <w:sz w:val="24"/>
          <w:lang w:val="en-US"/>
        </w:rPr>
        <w:t>I</w:t>
      </w:r>
      <w:r>
        <w:rPr>
          <w:sz w:val="24"/>
        </w:rPr>
        <w:t xml:space="preserve">-б, – диарея.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у составили 37 пациентов с хроническим гастритом. В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у вошли 25 пациентов  с дискинезией желчевыводящих путей. В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е было 22 пациента, страдавших хроническим панкреатитом. В </w:t>
      </w:r>
      <w:r>
        <w:rPr>
          <w:sz w:val="24"/>
          <w:lang w:val="en-US"/>
        </w:rPr>
        <w:t>V</w:t>
      </w:r>
      <w:r>
        <w:rPr>
          <w:sz w:val="24"/>
        </w:rPr>
        <w:t xml:space="preserve"> группу вошли 25 пациентов с хроническим холециститом.</w:t>
      </w:r>
    </w:p>
    <w:p>
      <w:pPr>
        <w:pStyle w:val="TextBodyIndent"/>
        <w:jc w:val="both"/>
        <w:rPr/>
      </w:pPr>
      <w:r>
        <w:rPr>
          <w:sz w:val="24"/>
        </w:rPr>
        <w:t>Для промывания полости ЖКТ использовали солевой энтеральный раствор, по ионному составу и рН идентичный составу химуса начального отдела тонкой кишки. П</w:t>
      </w:r>
      <w:r>
        <w:rPr>
          <w:color w:val="000000"/>
          <w:sz w:val="24"/>
        </w:rPr>
        <w:t>ациенты натощак пили раствор по 150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200 мл с интервалами 5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0 минут. Через 0,5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,5 часа кишечник начинал опорожняться естественным путем, без усилий и неприятных ощущений. Общий объем раствора составлял 3–4,5 л. Его прием прекращался при появлении первых порций прозрачных желтоватых промывных вод (интестината), после чего дефекации также прекращались. Процедуры продолжались 2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4 часа, в конце их пациентам давали хилак форте и пектин. По показаниям назначали бактериофаги и пробиотики. Курс КЛ продолжали до клинического улучшения с промежутки между процедурами от 3 до 7 дней. </w:t>
      </w:r>
      <w:r>
        <w:rPr>
          <w:sz w:val="24"/>
        </w:rPr>
        <w:t>Результаты оценивали по динамике клинического состояния пациентов, показателей лабораторного исследования интестината и крови, УЗИ органов брюшной полости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Результаты. </w:t>
      </w:r>
      <w:r>
        <w:rPr>
          <w:sz w:val="24"/>
        </w:rPr>
        <w:t xml:space="preserve">После курса КЛ у подавляющей части пациентов наступало улучшение самочувствия, симптомы заболевания регрессировали. В </w:t>
      </w:r>
      <w:r>
        <w:rPr>
          <w:sz w:val="24"/>
          <w:lang w:val="en-US"/>
        </w:rPr>
        <w:t>I</w:t>
      </w:r>
      <w:r>
        <w:rPr>
          <w:sz w:val="24"/>
        </w:rPr>
        <w:t xml:space="preserve">-а группе пациентов нормализация стула в 132 случаях (59%) происходила уже после 2 процедур КЛ, в остальных случаях – после 6. У 5 пациентов (2,2%) добиться клинического эффекта не удалось. В </w:t>
      </w:r>
      <w:r>
        <w:rPr>
          <w:sz w:val="24"/>
          <w:lang w:val="en-US"/>
        </w:rPr>
        <w:t>I</w:t>
      </w:r>
      <w:r>
        <w:rPr>
          <w:sz w:val="24"/>
        </w:rPr>
        <w:t xml:space="preserve">-б группе клинический эффект был достигнут во всех случаях. Во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группах симптомы заболевания у пациентов проходили после 2-4 процедур КЛ. В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е были наблюдения исчезновения перетяжек и деформаций желчного пузыря при повторном УЗИ. В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е пациентов клиническое улучшение наступало не ранее, как только, после 4 процедуры КЛ.</w:t>
      </w:r>
    </w:p>
    <w:p>
      <w:pPr>
        <w:pStyle w:val="TextBodyIndent"/>
        <w:jc w:val="both"/>
        <w:rPr/>
      </w:pPr>
      <w:r>
        <w:rPr>
          <w:sz w:val="24"/>
        </w:rPr>
        <w:t>В результате процедур КЛ содержание среднемолекулярных пептидов и некротических субстанций в интестинате, превышавшее таковое в крови в 4–5 раз, достоверно снижалось на 80–90%, соответственно. При этом их уровень в крови снижался на 20–30%. Имелась тенденция к уменьшению лейкоцитарного индекса интоксикации, повышению общей и эффективной концентрация альбумина в крови, что в совокупности свидетельствовало о детоксикации организма. Отмечалась также тенденция к нормализации электролитного состава плазмы, гематокрита, общего холестерина и его фракций, глюкозы, показателей азотистого и билирубинового обмена. Улучшался микробный состав фекалий: исчезали атипичные формы кишечной палочки, клебсиеллы, золотистый стафилококк, кандиды. Приближалось к нормальным значениям содержание бифидум- и лактобактерий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Заключение.</w:t>
      </w:r>
      <w:r>
        <w:rPr>
          <w:sz w:val="24"/>
        </w:rPr>
        <w:t xml:space="preserve"> КЛ оказался эффективным при названной патологии органов ЖКТ. Положительные эффекты можно объяснить его комплексным воздействием на организм, включающим детоксикацию, коррекцию показателей гомеостаза и микробиоценоза кишечника, улучшение дренажа билиарной системы и состояния слизистой оболочки кишки. Первый опыт показал перспективность применения КЛ в гастроэнтерологии.</w:t>
      </w:r>
    </w:p>
    <w:p>
      <w:pPr>
        <w:pStyle w:val="TextBodyIndent"/>
        <w:jc w:val="both"/>
        <w:rPr/>
      </w:pPr>
      <w:r>
        <w:rPr>
          <w:sz w:val="24"/>
        </w:rPr>
        <w:t xml:space="preserve">Тезисы на </w:t>
      </w:r>
      <w:r>
        <w:rPr>
          <w:sz w:val="24"/>
          <w:lang w:val="en-US"/>
        </w:rPr>
        <w:t>VI</w:t>
      </w:r>
      <w:r>
        <w:rPr>
          <w:sz w:val="24"/>
        </w:rPr>
        <w:t xml:space="preserve"> Съезд НОГР. Москва, 200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4:00Z</dcterms:created>
  <dc:creator>Кот Баюн</dc:creator>
  <dc:description/>
  <cp:keywords/>
  <dc:language>en-US</dc:language>
  <cp:lastModifiedBy>Mac</cp:lastModifiedBy>
  <dcterms:modified xsi:type="dcterms:W3CDTF">2014-02-07T08:14:00Z</dcterms:modified>
  <cp:revision>2</cp:revision>
  <dc:subject/>
  <dc:title/>
</cp:coreProperties>
</file>