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" w:after="20"/>
        <w:outlineLvl w:val="0"/>
        <w:rPr>
          <w:rFonts w:ascii="Times New Roman" w:hAnsi="Times New Roman" w:eastAsia="Times New Roman" w:cs="Times New Roman"/>
          <w:b/>
          <w:b/>
          <w:bCs/>
          <w:color w:val="ED4696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shechny-lavage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" w:after="20"/>
        <w:outlineLvl w:val="0"/>
        <w:rPr>
          <w:rFonts w:ascii="Verdana" w:hAnsi="Verdana" w:eastAsia="Times New Roman" w:cs="Verdana"/>
          <w:b/>
          <w:b/>
          <w:bCs/>
          <w:color w:val="ED4696"/>
          <w:kern w:val="2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ED4696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" w:after="20"/>
        <w:outlineLvl w:val="0"/>
        <w:rPr>
          <w:rFonts w:ascii="Times New Roman" w:hAnsi="Times New Roman" w:eastAsia="Times New Roman" w:cs="Times New Roman"/>
          <w:b/>
          <w:b/>
          <w:bCs/>
          <w:color w:val="ED469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D4696"/>
          <w:kern w:val="2"/>
          <w:sz w:val="24"/>
          <w:szCs w:val="24"/>
          <w:lang w:eastAsia="ru-RU"/>
        </w:rPr>
        <w:t>Условия использования информации сайта, авторское пра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Любая информация, опубликованна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kishech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v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является литературным произведением либо производным произведением и охраняется в соответствии с законом "Об авторском праве и смежных правах", "Гражданским кодексом РФ" и "Уголовным кодексом РФ", а также в соответствии с действующим законодательством других стран в области защиты авторских пра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Все материалы, написанные для сайта, соответствующим образом регистрируются, с целью подтверждения авторского права на них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Копирование, воспроизведение и (или) цитирование и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распространение материалов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kishech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v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 в Интернете допускается только при наличии письменного разрешения правообладателя с соблюдением следующих условий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: </w:t>
        <w:br/>
        <w:t xml:space="preserve">- обязательно указание имени автора; </w:t>
        <w:br/>
        <w:t xml:space="preserve">- обязательна следующая гиперссылка - Источник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Исходный код гиперссылки должен выглядеть следующим образом: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kishech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v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Кроме ссылки на главную страницу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kishech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v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допускается ссылка на ту страницу, с которой был скопирован материал с указанием в ссылке анкора (title) – полного названия материал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Запрещается использование в гиперссылке тегов и скриптов nofollow и noindex, редиректных ссылок, а также простое указание адреса сайта без указанной выше активной ссыл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Ссылка на источник должна быть размещена непосредственно под материалом (или в материале), скопированном с </w:t>
      </w:r>
      <w:r>
        <w:rPr>
          <w:rFonts w:cs="Times New Roman" w:ascii="Times New Roman" w:hAnsi="Times New Roman"/>
          <w:sz w:val="24"/>
          <w:szCs w:val="24"/>
          <w:lang w:val="en-US"/>
        </w:rPr>
        <w:t>kishech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v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Любое нарушение вышеуказанных требований будет рассматриваться в рамках гражданского и уголовного права, в соответствие с действующим законодательством РФ и других стран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Копирование фотографий и любой другой графической информации сайта запреще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По всем вопросам копирования материалов сайта обращайтесь к редактору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kishech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v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по e-mail: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atkevich@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.r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" w:after="20"/>
      <w:outlineLvl w:val="0"/>
    </w:pPr>
    <w:rPr>
      <w:rFonts w:ascii="Times New Roman" w:hAnsi="Times New Roman" w:eastAsia="Times New Roman" w:cs="Times New Roman"/>
      <w:b/>
      <w:bCs/>
      <w:color w:val="ED4696"/>
      <w:kern w:val="2"/>
      <w:sz w:val="3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ED4696"/>
      <w:kern w:val="2"/>
      <w:sz w:val="30"/>
      <w:szCs w:val="30"/>
    </w:rPr>
  </w:style>
  <w:style w:type="character" w:styleId="InternetLink">
    <w:name w:val="Hyperlink"/>
    <w:basedOn w:val="Style13"/>
    <w:rPr>
      <w:color w:val="8C2BB3"/>
      <w:u w:val="single"/>
    </w:rPr>
  </w:style>
  <w:style w:type="character" w:styleId="Mfreq">
    <w:name w:val="mf-req"/>
    <w:basedOn w:val="Style13"/>
    <w:qFormat/>
    <w:rPr>
      <w:color w:val="FF000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0:00Z</dcterms:created>
  <dc:creator> Matkevich</dc:creator>
  <dc:description/>
  <cp:keywords/>
  <dc:language>en-US</dc:language>
  <cp:lastModifiedBy>V.A. Matkevich</cp:lastModifiedBy>
  <dcterms:modified xsi:type="dcterms:W3CDTF">2014-02-24T10:00:00Z</dcterms:modified>
  <cp:revision>2</cp:revision>
  <dc:subject/>
  <dc:title/>
</cp:coreProperties>
</file>