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>
          <w:trHeight w:val="904" w:hRule="atLeast"/>
        </w:trPr>
        <w:tc>
          <w:tcPr>
            <w:tcW w:w="5868" w:type="dxa"/>
            <w:tcBorders>
              <w:bottom w:val="thinThickSmallGap" w:sz="24" w:space="0" w:color="0066CC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21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bottom w:val="thinThickSmallGap" w:sz="24" w:space="0" w:color="0066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аучно-методический цен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аваж Глобал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ОГРН 1057749614097 ОКВЭД 51.46.1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осква, Пятницкое шоссе, д. 35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офис  392. </w:t>
            </w:r>
            <w:r>
              <w:rPr/>
              <w:t>Тел. 8 903 622 20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Факс (495)62854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 xml:space="preserve">Электронная почта: </w:t>
            </w:r>
            <w:r>
              <w:rPr>
                <w:lang w:val="en-US"/>
              </w:rPr>
              <w:t>matke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66CC"/>
          <w:sz w:val="32"/>
          <w:szCs w:val="32"/>
        </w:rPr>
        <w:t xml:space="preserve">Кишечный лаваж! </w:t>
        <w:br/>
      </w:r>
      <w:r>
        <w:rPr>
          <w:b/>
          <w:bCs/>
          <w:color w:val="0066CC"/>
          <w:sz w:val="28"/>
          <w:szCs w:val="28"/>
        </w:rPr>
        <w:t>Генеральная уборка организма изнутри – начни жизнь с чистого листа!</w:t>
      </w:r>
    </w:p>
    <w:p>
      <w:pPr>
        <w:pStyle w:val="Normal"/>
        <w:jc w:val="center"/>
        <w:rPr/>
      </w:pPr>
      <w:r>
        <w:rPr>
          <w:b/>
          <w:bCs/>
          <w:color w:val="FF9900"/>
          <w:sz w:val="28"/>
          <w:szCs w:val="28"/>
        </w:rPr>
        <w:t>«Современная, самая эффективная, легко внедряемая технология в медицине»</w:t>
        <w:br/>
      </w:r>
      <w:r>
        <w:rPr>
          <w:bCs/>
          <w:color w:val="FF9900"/>
        </w:rPr>
        <w:t xml:space="preserve"> (журнал медицинской ассоциации «Здоровое поколение»)</w:t>
      </w:r>
    </w:p>
    <w:p>
      <w:pPr>
        <w:pStyle w:val="Normal"/>
        <w:spacing w:lineRule="exact" w:line="240" w:before="6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 разработан и апробирован в </w:t>
        <w:br/>
        <w:t>Московском научно-исследовательском институте</w:t>
        <w:br/>
        <w:t xml:space="preserve"> скорой помощи имени Н.В.Склифосовского, ООО «НМЦ «Лаваж Глобал».</w:t>
      </w:r>
    </w:p>
    <w:p>
      <w:pPr>
        <w:pStyle w:val="Normal"/>
        <w:spacing w:before="10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егистрационное удостоверение ФС-2006/ 38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етод «Кишечный лаваж» включен в:</w:t>
      </w:r>
    </w:p>
    <w:p>
      <w:pPr>
        <w:pStyle w:val="Style17"/>
        <w:tabs>
          <w:tab w:val="clear" w:pos="708"/>
          <w:tab w:val="center" w:pos="6804" w:leader="none"/>
        </w:tabs>
        <w:ind w:left="0" w:hanging="0"/>
        <w:rPr/>
      </w:pPr>
      <w:r>
        <w:rPr/>
        <w:t xml:space="preserve">1. </w:t>
      </w:r>
      <w:r>
        <w:rPr>
          <w:b/>
        </w:rPr>
        <w:t>Московские городские стандарты</w:t>
      </w:r>
      <w:r>
        <w:rPr/>
        <w:t xml:space="preserve"> стационарной медицинской помощи для взрослого населения (Приказ Комитета здравоохранения Правительства Москвы от 30.12.1998 г. № 686. Раздел 89. Токсикология. Стр. 496, 499, 500, 501, 512);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  <w:t xml:space="preserve">2. </w:t>
      </w:r>
      <w:r>
        <w:rPr>
          <w:b/>
        </w:rPr>
        <w:t>Номенклатуру медицинских услуг</w:t>
      </w:r>
      <w:r>
        <w:rPr/>
        <w:t xml:space="preserve"> (Приложение к приказу Министерства здравоохранения и социального развития Российской Федерации от 27 декабря 2011 г. № </w:t>
      </w:r>
      <w:r>
        <w:rPr>
          <w:rFonts w:eastAsia="Times New Roman"/>
          <w:bCs/>
        </w:rPr>
        <w:t xml:space="preserve">1664н; </w:t>
      </w:r>
      <w:r>
        <w:rPr/>
        <w:t xml:space="preserve">стр. 166, </w:t>
      </w:r>
      <w:r>
        <w:rPr>
          <w:rFonts w:eastAsia="Times New Roman"/>
          <w:bCs/>
        </w:rPr>
        <w:t xml:space="preserve">код услуги </w:t>
      </w:r>
      <w:r>
        <w:rPr>
          <w:color w:val="000000"/>
        </w:rPr>
        <w:t xml:space="preserve">A20.18.003). </w:t>
      </w:r>
      <w:r>
        <w:rPr/>
        <w:t xml:space="preserve">Режим доступа: </w:t>
      </w:r>
      <w:r>
        <w:rPr>
          <w:spacing w:val="-5"/>
        </w:rPr>
        <w:t>http://www.rg.ru/pril/57/98/48/23010_%28pril.%29.pdf</w:t>
      </w:r>
    </w:p>
    <w:p>
      <w:pPr>
        <w:pStyle w:val="Normal"/>
        <w:spacing w:before="10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color w:val="0066CC"/>
          <w:sz w:val="32"/>
          <w:szCs w:val="32"/>
        </w:rPr>
        <w:tab/>
        <w:t>Успех медицинской технологии «Кишечный лаваж»</w:t>
      </w:r>
    </w:p>
    <w:p>
      <w:pPr>
        <w:pStyle w:val="Normal"/>
        <w:rPr>
          <w:b/>
          <w:b/>
          <w:bCs/>
          <w:color w:val="0066CC"/>
          <w:sz w:val="32"/>
          <w:szCs w:val="32"/>
        </w:rPr>
      </w:pPr>
      <w:r>
        <w:rPr>
          <w:b/>
          <w:bCs/>
          <w:color w:val="0066CC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Технология «Кишечный лаваж», благодаря уникальным свойствам раствора, выгодно отличается </w:t>
      </w:r>
      <w:r>
        <w:rPr/>
        <w:t>от других методов очищения организма (клизм, гидроколонотерапии, фортранса, Шанкх Пракшалана, гемодиализа, гемосорбции, плазмафереза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</w:rPr>
        <w:t xml:space="preserve">Проведение процедуры кишечного лаважа, </w:t>
      </w:r>
      <w:r>
        <w:rPr/>
        <w:t>основным элементом которого является промывание в естественном направлении всего желудочно-кишечного тракта,</w:t>
      </w:r>
      <w:r>
        <w:rPr>
          <w:spacing w:val="-6"/>
        </w:rPr>
        <w:t xml:space="preserve"> </w:t>
      </w:r>
      <w:r>
        <w:rPr>
          <w:b/>
          <w:spacing w:val="-6"/>
        </w:rPr>
        <w:t>не требует специальных условий и оборудования</w:t>
      </w:r>
      <w:r>
        <w:rPr/>
        <w:t>. Для этого достаточно пить раствор в течение 1,5–2,5 часов по схеме до полного очищения кишечника. Раствор не является слабительным, а обладает свойствами химуса и пребиотиков, способен обеспечить детоксикацию всех секторов организма, коррекцию параметров гомеостаза и микробиоценоза кишеч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Универсальность механизмов </w:t>
      </w:r>
      <w:r>
        <w:rPr>
          <w:bCs/>
        </w:rPr>
        <w:t>воздействия на организм человека</w:t>
      </w:r>
      <w:r>
        <w:rPr>
          <w:b/>
          <w:bCs/>
        </w:rPr>
        <w:t xml:space="preserve"> </w:t>
      </w:r>
      <w:r>
        <w:rPr>
          <w:bCs/>
        </w:rPr>
        <w:t>обеспечивает лечебный эффект</w:t>
      </w:r>
      <w:r>
        <w:rPr/>
        <w:t xml:space="preserve"> при различных патологических состоя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рименение метода,</w:t>
      </w:r>
      <w:r>
        <w:rPr>
          <w:bCs/>
        </w:rPr>
        <w:t xml:space="preserve">  </w:t>
      </w:r>
      <w:r>
        <w:rPr/>
        <w:t>как с  лечебной, так и с профилактической цел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Успешные клинические испытания </w:t>
      </w:r>
      <w:r>
        <w:rPr/>
        <w:t xml:space="preserve">и многолетнее использование в многопрофильных медицинских учреждениях Москвы и других городов России доказали </w:t>
      </w:r>
      <w:r>
        <w:rPr>
          <w:b/>
          <w:bCs/>
        </w:rPr>
        <w:t>безопасность мет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bCs/>
        </w:rPr>
        <w:t>Хорошо включается в</w:t>
      </w:r>
      <w:r>
        <w:rPr>
          <w:b/>
          <w:bCs/>
        </w:rPr>
        <w:t xml:space="preserve"> лечебные и оздоровительные программы </w:t>
      </w:r>
      <w:r>
        <w:rPr>
          <w:bCs/>
        </w:rPr>
        <w:t>и прекрасно сочетается с известными методами восстановительного лечения, повышая их эффектив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Постоянно растущий спрос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процедуры кишечного лаважа среди населения гарантирует </w:t>
      </w:r>
      <w:r>
        <w:rPr>
          <w:b/>
          <w:bCs/>
        </w:rPr>
        <w:t>б</w:t>
      </w:r>
      <w:r>
        <w:rPr>
          <w:b/>
          <w:bCs/>
          <w:spacing w:val="-6"/>
        </w:rPr>
        <w:t xml:space="preserve">ыстроту внедрения метода </w:t>
      </w:r>
      <w:r>
        <w:rPr>
          <w:bCs/>
          <w:spacing w:val="-6"/>
        </w:rPr>
        <w:t>в практику медицинского учреждения и высокий экономический эффект.</w:t>
      </w:r>
    </w:p>
    <w:p>
      <w:pPr>
        <w:pStyle w:val="Normal"/>
        <w:spacing w:lineRule="auto" w:line="360"/>
        <w:jc w:val="center"/>
        <w:rPr>
          <w:b/>
          <w:b/>
          <w:bCs/>
          <w:color w:val="0066CC"/>
          <w:sz w:val="32"/>
          <w:szCs w:val="32"/>
        </w:rPr>
      </w:pPr>
      <w:r>
        <w:rPr>
          <w:b/>
          <w:bCs/>
          <w:color w:val="0066CC"/>
          <w:sz w:val="32"/>
          <w:szCs w:val="32"/>
        </w:rPr>
        <w:t>Как начать работу с технологией «Кишечный лаваж»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вусторонние перегово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ечебно-профилактическое учреждение (ЛПУ) направляет врача (врачей) на расширенный инструктаж, который проводится </w:t>
      </w:r>
      <w:r>
        <w:rPr>
          <w:spacing w:val="-6"/>
        </w:rPr>
        <w:t>на базе ООО НМЦ «Лаваж Глобал» (12 академических часов), где передается ноу-хау технологии «Кишечный лаваж» в объеме, достаточном для последующего самостоятельного примен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рач получает сертификат от разработчика технологии «Кишечный лаваж» – ООО «НМЦ «Лаваж Глобал» и копии разрешительных документов Росздравнадзо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ОО НМЦ «Лаваж Глобал» по договору поставляет ЛПУ расходный материал (концентрат для раствора) для проведения процедур кишечного лаважа. Цена  расходного материала договорна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ОО НМЦ «Лаваж Глобал» оказывает партнерам консультативную и рекламную поддерж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тренинг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Кишечный лаваж» на базе ООО «НМЦ «Лаваж Глобал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pacing w:val="-6"/>
        </w:rPr>
        <w:t>проводит Маткевич В.А.  старший научный сотрудник отделения лечения острых отравлений НИИ скорой помощи им. Н.В. Склифосовского, Президент «</w:t>
      </w:r>
      <w:r>
        <w:rPr>
          <w:spacing w:val="-6"/>
        </w:rPr>
        <w:t xml:space="preserve">Научно-методического центра «Лаваж Глобал». </w:t>
      </w:r>
      <w:r>
        <w:rPr/>
        <w:t>Для оформления на инструктаж врач должен предоставить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ю паспор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ю диплома об окончании ВУЗ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писание занятий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Программа семинара-тренинга </w:t>
      </w:r>
      <w:r>
        <w:rPr>
          <w:bCs/>
        </w:rPr>
        <w:t>«</w:t>
      </w:r>
      <w:r>
        <w:rPr/>
        <w:t>Кишечный лаваж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-й день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 10 до 16 часов)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/>
        <w:t>- Токсикокинетика при эндотоксикозе и методы детоксикации организма</w:t>
      </w:r>
    </w:p>
    <w:p>
      <w:pPr>
        <w:pStyle w:val="Normal"/>
        <w:spacing w:lineRule="auto" w:line="360"/>
        <w:rPr/>
      </w:pPr>
      <w:r>
        <w:rPr>
          <w:bCs/>
        </w:rPr>
        <w:t>-Механизмы лечебных эффектов кишечного лаважа, его место среди методов эфферентной терапии, ответы на вопросы, обсуждения. В перерыве кофе-брей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2-й день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</w:rPr>
        <w:t xml:space="preserve"> 10 до 16 часов).</w:t>
      </w:r>
    </w:p>
    <w:p>
      <w:pPr>
        <w:pStyle w:val="Normal"/>
        <w:spacing w:lineRule="auto" w:line="360"/>
        <w:rPr>
          <w:bCs/>
          <w:spacing w:val="-6"/>
        </w:rPr>
      </w:pPr>
      <w:r>
        <w:rPr>
          <w:bCs/>
          <w:spacing w:val="-6"/>
        </w:rPr>
        <w:t>-Показания, противопоказания, возможные реакции и осложнения, особенности техники и алгорит</w:t>
        <w:softHyphen/>
        <w:t>мов процедур при различных состояниях, комбинация с другими методами и лечебно-профилакти</w:t>
        <w:softHyphen/>
        <w:t>ческими программами, практические навыки, ответы на вопросы, обсуждения. В перерыве кофе-брейк.</w:t>
      </w:r>
    </w:p>
    <w:p>
      <w:pPr>
        <w:pStyle w:val="Normal"/>
        <w:spacing w:before="100" w:after="0"/>
        <w:jc w:val="center"/>
        <w:rPr/>
      </w:pPr>
      <w:r>
        <w:rPr>
          <w:b/>
          <w:bCs/>
          <w:i/>
          <w:color w:val="FF0000"/>
        </w:rPr>
        <w:t>Метод запатентован, остерегайтесь контрафактной продукции!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 Matkevich</dc:creator>
  <dc:description/>
  <cp:keywords/>
  <dc:language>en-US</dc:language>
  <cp:lastModifiedBy>Mac</cp:lastModifiedBy>
  <dcterms:modified xsi:type="dcterms:W3CDTF">2014-02-07T08:13:00Z</dcterms:modified>
  <cp:revision>2</cp:revision>
  <dc:subject/>
  <dc:title/>
</cp:coreProperties>
</file>